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工作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类专业技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7:24:00Z</cp:lastPrinted>
  <dcterms:modified xsi:type="dcterms:W3CDTF">2024-11-05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7ABAEC7746469C16BEBF477422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